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7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зачёте дисциплины оформляется приказом директора учрежден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ёте дисципли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или справку об обучении или о периоде обуч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дисциплины проводится не позднее одного месяца до начала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зачета результатов освоения учебных предметов законный представитель учащегося и учащийся, достигший возраста 14 лет, пишут на имя директора заявление, в котором обязательно указываютс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заявителя (Ф.И.О. учащегося в заявлении законного представителя)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(предметов)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классы), год (годы) изучения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юридический адрес сторонней организаци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мета (предметов) в учебном плане сторонней организаци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(отметки) учащегося по результатам итогового или промежуточного контрол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законный представитель учащегося предъявляет докумен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стат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(предметов)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классы), год (годы) изуч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мета (предметов) в учебном плане сторонней организаци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метка (отметки) по результатам итогового или промежуточ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заявления директор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я «а» директор издает приказ о зачете результатов освоения учащимся заявлен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нятие решение «б» осуществляется в случае изучения учащимся заявленного предмета в рамках обязательной части учебного плана ОО. Директор издает приказ о зачете результатов освоения заявленного предмета (предметов) в сторонней организации с усредненной итоговой оценкой (отметк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принятия решения «в» директор ставит на заявлении резолюцию «Отказать». Учащемуся по заявленному предмету выставляется итоговая оценка (отметка),</w:t>
      </w:r>
    </w:p>
    <w:p>
      <w:pPr>
        <w:pStyle w:val="Style17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им в школ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обучающего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01:00Z</dcterms:created>
  <dc:creator>AfanasyevKV</dc:creator>
  <dc:description/>
  <cp:keywords/>
  <dc:language>en-US</dc:language>
  <cp:lastModifiedBy>Завуч</cp:lastModifiedBy>
  <cp:lastPrinted>2018-09-22T11:04:00Z</cp:lastPrinted>
  <dcterms:modified xsi:type="dcterms:W3CDTF">2018-10-06T06:34:00Z</dcterms:modified>
  <cp:revision>6</cp:revision>
  <dc:subject/>
  <dc:title>Муниципальное образовательное учреждение</dc:title>
</cp:coreProperties>
</file>